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DANH MỤC TÀI LIỆU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 xml:space="preserve">BIẾU, TẶNG CHO THƯ VIỆN TRƯỜNG ĐẠI HỌC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vi-VN"/>
        </w:rPr>
        <w:t>KIÊN GIANG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RƯỜNG ĐẠI HỌC KIÊN GIANG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2085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</w:rPr>
              <w:t>KHOA  SƯ PHẠM &amp; XÃ HỘI NHÂN VĂ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GIẢNG VIÊN, SINH VIÊN KHOA TẶNG SÁCH CHO THƯ VIỆN NĂM 2021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1189"/>
        <w:gridCol w:w="4428"/>
        <w:gridCol w:w="1730"/>
        <w:gridCol w:w="243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T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HỌC VÀ TÊ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Ố LƯỢ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TÊN SÁCH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KÍ TÊ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GHI CHÚ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âm Văn Điề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i rồi cũng khác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huyên khảo tỉnh Trà Vinh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oàn Minh Hậ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ồ câu không đưa th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Huỳnh Thanh Thêm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i tích Lịch sử- Văn hóa và Danh lam thắng cảnh Kiên Gia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hạm Thị Thủ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iáo trình Pháp luật đại cươ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àng Duy Tha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oán sơ cấp và PP giảng dạy toá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Thị Thu Thủ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hát vọ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Văn Tố Hữ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iáo trình Pháp luật đại cươ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Thanh Sang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Một số PP toán thống kê trong phân tích dữ liệu và quá trình khuếch tán ngẫu nhiên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ướng dẫn giải bài tập và xác suất thống kê toán học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ê Thị Hồng Thắ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iới hạn xét xử trong tố tụng hình s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Hữu Th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Văn hóa Khmer với vấn đề xâ dựng nông thôn mớ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Quách Việt Tú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ừ điển Tiếng Việt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ừ điển thành ngữ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hương pháp học tập hiệu quả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Ứng dụng bản đồ tư duy trong học tập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Huỳnh Trung Bả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ẩm nang du lịch Hàn Quố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Ngọc Hâ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ai vạn dặm dưới đáy biển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hững tấm lòng cao cả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iều kì diệu của cuộc sống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ôi thấy hoa vàng trên cỏ xanh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ói nhiều không bằng nói đúng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ý Hoàng Diễ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Mật mã Da Vin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ương Thị Diệu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ừ điển Tiếng Việt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ổ tay công tác nữ công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hững kiếp phù du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ài liệu bồi dưỡng Bí thư Chi bộ và cấp Ủy viên ở Cơ sở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hiệp vụ công tác Đảng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ĩ năng cơ bản lãnh đạo quản l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hiệp vụ công tác đoàn thể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ường lối chính sách của Đảng và nhà nước Việt Nam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hững vấn đề cơ bản về Đảng Cộng Sản  &amp; lịch sử Đảng Cộng Sản Việt Nam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hững vấn đề cơ bản về Quản lí Hành chính Nhà nước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hững vấn đề cơ bản về hệ thống Chính trị, Nhà nước và Pháp luật Xã hội Chủ nghĩ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ác văn kiện đại hội Đảng bộ toàn quốc của Đảng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hững vấn đề cơ bản của CN Mác- Lênin, Tư tưởng Hồ Chí Minh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ài liệu bồi dưỡng theo chuẩn chức danh nghề nghiệp giảng viên hạng II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ài liệu bồi dưỡng theo chuẩn chức danh nghề nghiệp giáo viên hạng II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ĩ thuật nấu ăn nhiều món mới hấp dẫn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Trung Trực – Chuyện kể dân gian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i chúc của Chủ tịch Hồ Chí Minh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hững người thân trong gia đình Bác H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ấm gương đạo đức Hồ Chí Minh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ác Hồ với sự nghiệp trồng người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hững Mẩu chuyện về đời hoạt động của Hồ Chủ Tịch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Một số lời dạy và mẩu chuyện về tấm gương đạo đức HCM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9 câu hỏi về thời niên thiếu của Bác Hồ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 năm giải phóng huyện An Biên- Ý nghĩa và bài học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ý sự lịch sử Xẻo Rô dậy sóng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ự tích hoa cúc trắng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ự tích hoa cải vàng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ự tích hoa phượng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ỗ Thanh Xuâ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80 câu hỏi trắc nghiệm hóa học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ài tập trắc nghiệm phổ thông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uỳnh Ch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hững bước đường phi thường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ống đẹp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hong thủy học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áng tạo bản thân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ái bẫy của cơn giận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Hướng dẫn soạn thảo hợp đồ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Dân sự - Thương mại – Lao động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Quan điểm danh lợi của nhười Trung quốc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ỹ năng soạn thảo văn bản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iá trị sống và Kỹ năng sống cho học sinh dân tộc thiểu số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Văn hóa đô th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anh Ngọc Thắm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uyện kỹ năng đọc hiểu và Dịch thuật Tiếng Anh chuyên ngành Toán học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ài tập Toán cao cấp (tập 2) – Phép tính giải tích một biến số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oán cao cấp (tập 2) – Giải tích toán học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oán rời rạc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iáo trình Tin học Mos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èn luyện Kỹ năng sống và Kỹ năng mề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Trường Th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uật dân sự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uật biển Việt Nam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uật thương mại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uật nhà ở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uật dầu kh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Quy định pháp luật về công ty cổ phần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Thanh Tù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ài tập toán cao cấ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ê Huỳnh Nh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Xuân Quỳnh Th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ao thầy không mãi Teen Teen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rà hoa nữ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Êxênhin một thế giới trữ tình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Hoàng Thiê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í luận Chính trị dành cho Đảng viên mớ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ùi Thị Kiều Tra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iáo trình lịch sử tư tưởng phương Đông và Việt Nam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hăng Long – Hà Nội Nghìn Năm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Mĩ Thuật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Mĩ thuật và Phương pháp dạy học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Ôn tuyển sinh ĐH&amp;CĐ Lịch sử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ịch sử Malaysia Singapore và Brunei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hiến thắng U Minh (1969 -1972) – Kỷ yếu hội thảo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ợ máu phải đền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Thị Thúy Quỳnh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Trường Điện từ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ọc tốt vật lý 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ướng dẫn học và giải chi tiết bài tập vật lí 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ừ vựng tiếng anh thực hành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Thị Kim Ho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oán cao cấp A (giải tích 1 biế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guyễn Thị Kim Phụ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hiết kế trình diễn hình bằng phương phá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hạm Thanh Hù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hương Trình vi phân đa tr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ấu trúc đại số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4"/>
        <w:gridCol w:w="2693"/>
        <w:gridCol w:w="863"/>
        <w:gridCol w:w="651"/>
        <w:gridCol w:w="921"/>
        <w:gridCol w:w="982"/>
        <w:gridCol w:w="1415"/>
        <w:gridCol w:w="239"/>
      </w:tblGrid>
      <w:tr>
        <w:trPr>
          <w:trHeight w:val="1050" w:hRule="atLeast"/>
        </w:trPr>
        <w:tc>
          <w:tcPr>
            <w:tcW w:w="7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OÀN TRƯỜNG ĐẠI HỌC KIÊN GIA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OÀN KHOA SƯ PHẠM XÃ HỘI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OÀN TNCS HỒ CHÍ MI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hâu Thành, ngày 07 tháng 04 năm 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05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DANH SÁCH TẶNG SÁCH CHO THƯ VIỆ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sách tặ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ác Giả/Nhà Xuất Bả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ười tặng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 đoàn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oán học cao cấp (Tập một) </w:t>
              <w:br/>
              <w:t>Đại số và Hình học giải tí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Đình Trí (chủ biên)</w:t>
              <w:br/>
              <w:t>Tạ Văn Đĩnh</w:t>
              <w:br/>
              <w:t>Nguyễn Hồ Quỳn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Duy Chương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19ST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đường lối cách mạng của đảng cộng sản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áo dục và đào tạ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gọc Trâ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ài liệu tổng ôn tập cơ bản môn Toá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. Vũ Thế Hựu</w:t>
              <w:br/>
              <w:t>Nguyễn Vĩnh Cậ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oàng Nhựt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oán học cao cấp (Tập một) </w:t>
              <w:br/>
              <w:t>Đại số và Hình học giải tí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S.TS Nguyễn Đình Trí</w:t>
              <w:br/>
              <w:t>(chủ biên)</w:t>
              <w:br/>
              <w:t>Trần Việt Dũng</w:t>
              <w:br/>
              <w:t>Trần Xuân Hiền</w:t>
              <w:br/>
              <w:t>Nguyễn Xuân Thả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ng Gia Bảo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xác suất thống kê cơ bả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Quyết (chủ biên)</w:t>
              <w:br/>
              <w:t>Võ Thanh Hải</w:t>
              <w:br/>
              <w:t>Đinh Bá Hùng An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 Thị Yê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 cao cấp A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GS.TS Đinh Ngọc Thanh</w:t>
              <w:br/>
              <w:t>ThS. Võ Phước Hậ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im Hoàng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ắc Nhân Tâ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Lê Nguyên Vũ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ỳnh Bích Tiề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át huy giá trị con đường ngắn nhất đi đến thành cô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ịch giả: Tâm A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Thị Hồng Gấm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ệ Thuật Số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 Phạm Lâm</w:t>
              <w:br/>
              <w:t>Dương Tiểu Văn</w:t>
              <w:br/>
              <w:t>Triệu Văn Tâ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Chí Công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20ST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ổi Trẻ Khát Vọng Và Nỗi Đa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ndo Kim</w:t>
              <w:br/>
              <w:t>Biên Dịch: Vương Bảo Lo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Ngọc Nguyê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ánh Thức Khác Vọ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Hồng Đứ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ỳnh Hồng Phúc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Chủ Môn Toán Trong 30 Ngày Hình Học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Hồng Đức</w:t>
              <w:br/>
              <w:t>Đỗ Hoàng Hà</w:t>
              <w:br/>
              <w:t>Đào Thị Ngọc H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Ngọc Bíc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âu chuyện trong vườn ra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Xuất Bản Hà Nộ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Ngâ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ệnh Nhân Quái G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Xuất Bản Hà Nộ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Ngọc A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át Xan Diệt Phù Thủy Ba T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Xuất Bản Phụ N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Phượng Nghi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oạn Cuối Một Chuyện Tì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Quang Vin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h Thị Ngọc Á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ử Và Cô Gái Chăn Cừ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Xuất Bản Hà Nộ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rọng Đạt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 Long Việ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,Yao-Hsi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Vĩnh Hớ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Đề VIOLYMPIC Toán Trung Học Cơ S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ạm Ngọc Thắm , Tạ Minh Thắng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 Ngọc tuyề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ững Bài Văn Mẫu Cấp Trung Học Cơ S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ạm Ngọc Thắm , Tạ Minh Thắng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Tí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Kế Bài Giảng Hình Học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Vinh , NXB Hà Nộ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 Komnac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Kế Bài Giảng Giải Tích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Vinh , NXB Hà Nộ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Minh Duy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ọc Tốt Môn Toá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Lanh, NXB Dân Trí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ạch Đào Đức Mi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ếng nước trong sa mạ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 thức Việt (Biên dịch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Yến Nhi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20TV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luật viế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gọc Điệ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Hồng Ý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ồi dưỡng kiến thức môn tiếng anh</w:t>
              <w:br/>
              <w:t>THC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Bửu Trung</w:t>
              <w:br/>
              <w:t>Trần Tuấn Dũng</w:t>
              <w:br/>
              <w:t>Phạm Thị Mậ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ị Bé Nhi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t dành cho m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ncer johnson, M.D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Cẩm Tiê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yện ngắn đặc sắc về người m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ều tác giả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gọc Hâ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 ấy không còn điên nữ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âu hoa đô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Nguyên Ngọc Điệp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i học diệu kỳ từ chiếc xe rá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VID J. POLLA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Bảo Phúc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óa vết thương lò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Mai (biên soạn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Ngọc Minh Thư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ừng bao giờ đi ăn một mì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Ngân Tuyến (dịch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âm Quang Tường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17ST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ổi 20 tôi đã sống như một bông hoa dạ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g Xt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Minh Hiếu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ẩm nang phương pháp sư phạ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Minh Phượng</w:t>
              <w:br/>
              <w:t>Phạm Thị Thúy</w:t>
              <w:br/>
              <w:t>Lê Viết Chu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Ngọc Huyề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ẩm nang tư duy đọ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cherd Paul</w:t>
              <w:br/>
              <w:t>Linda El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ìm hiểu các tranh chấp trong một số lĩnh vực pháp luậ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đồng phổ biến giáo dục pháp luật Tỉnh Kiên Gia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Khánh Ngọc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19LU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ban hành văn bản quy phạm pháp luậ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Quốc gia Sự Thậ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Cẩm Vấ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ài giảng lý luận nhà nước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Hồng Đức-Hội luật gia Việt Na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iáo trình luật dân sự Việt Nam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ờng đại học Luật Hà Nội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Kim Nguyê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dân sự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ờng đại học Luật Hà Nội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uỳnh Thuý Trâm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dân sự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ờng đại học Luật Hà Nội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Duyên Hiếu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i giảng lý luận về pháp luậ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Hồng Đức-hội luật gia Việt Na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Trang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hành chính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ông an Nhân Dâ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công đoà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Sự thậ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rương Trúc Phương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ến phá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sự thậ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quốc tịch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Sự thậ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dân sự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ờng đại học Luật Hà Nội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Mai Vi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dân sự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ờng đại học Luật Hà Nội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ạ Thị Buối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quy trình nghiên cứu khoa học pháp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đại học quốc gia thành phố H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hị Cẩm Tú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ến phá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Sự thậ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quy trình nghiên cứu khoa học pháp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đại học quốc gia thành phố H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Thu Uyê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hương mạ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dân sự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ờng đại học Luật Hà Nội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Việt Long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giờ làm hết việc một ngà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ương Ni         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dân sự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ờng đại học Luật Hà Nội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Nhận Lương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quy trình nghiên cứu khoa học pháp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đại học quốc gia thành phố H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Minh Chí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quy trình nghiên cứu khoa học pháp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đại học quốc gia thành phố H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âm Vũ Luâ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quy trình nghiên cứu khoa học pháp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đại học quốc gia thành phố H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ồng Ngọc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oul đến và yê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ỳnh in seou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hị Cẩm Lì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ững tấm lòng cao c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MONDO DE AMICU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Huỳnh Hoài Phú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triều đại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ỳnh Cư-Đỗ Đức Hù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o Thị Tuyết Nhi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 định của pháp luật lao động về việc là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những nguyên lý cơ bản của chủ nghĩa Mác-Lên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Thị Mỹ Miều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ững mẩu chuyện về tấm gương đạo đức Hồ Chí Mi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lao độ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Tuyết Nhi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Hình sự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Hồng Đứ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gọc Kim Yế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Hình sự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Hồng Đứ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âm Nguyễn Khánh Vy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thương mại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tư phá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oàng Yến Vy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công đoà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q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ị Như Trúc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công đoà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q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Xuâ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công đoà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q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Thị Bé Tha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công đoà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q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Văn Tài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quốc tịch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 Hải Đăng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quốc tịch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Văn Đầy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ổ chức chính ph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Kim Khá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ổ chức chính quyền địa phươ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ê Hoàng Giang 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quy trình nghiên cứu khoa học pháp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đại học quốc gia thành phố H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Phúc Thị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quy trình nghiên cứu khoa học pháp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đại học quốc gia thành phố H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hải Nghiêm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quy trình nghiên cứu khoa học pháp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đại học quốc gia thành phố H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h Rô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ổ chức chính ph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h Hoàng Vi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ổ chức chính ph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oài Vă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ổ chức chính quyền địa phươ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Tú Quyê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ổ chức chính quyền địa phươ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Bích Trâm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ổ chức chính quyền địa phươ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ỳnh Thị Ngọc A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dân sự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ờng đại học Luật Hà Nội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ị Dương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 trình luật dân sự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ờng đại học Luật Hà Nội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iệt Quốc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ổ chức chính quyền địa phươ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ổ chức chính ph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quy trình nghiên cứu khoa học pháp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đại học quốc gia thành phố H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âm Thị Diệu Khả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pháp quy trình nghiên cứu khoa học pháp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đại học quốc gia thành phố H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 Mỷ Huyề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 Công đoà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q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 Công đoà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u Dương Khởi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quốc tịch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q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Nhật Duy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quốc tịch Việt N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q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Đăng Khoa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i giảng lý luận về P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Hồng Đức-hội luật gia Việt Na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Nguyễn Tiến Bộ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i giảng lý luận về P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Hồng Đức-hội luật gia Việt Na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Phương Lam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ban hành văn bản quy phạm pháp luậ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Diễm Tri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ban hành văn bản quy phạm pháp luậ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Như Quỳ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Hình S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Hồng Đứ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uỳnh Ngọc Ánh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sho Aoya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ỏ Thị Yến Linh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18LU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ài liệu bồi dưỡng lí luận chính tr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xuất bản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 Thị Trang Nhã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họ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kuzawa Yukich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Chỉ Quâ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ốc gia khởi nghiệ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senor và Saul Sing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ương Nhã Uyê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in-Cậu bé bút ch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shito Usu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Mi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họ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kuzawa Yukich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uấn Vương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ương khói quê nh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hật Án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Thị Hậu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 gái vạn người m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ệp Diệ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 Thuý Uyê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an ninh mạ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tư phá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ảo Nhi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20LU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hanh niê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Thu Phương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ôrêmon thêm: Chuyến tàu lửa tốc hành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jik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Lê Thảo Như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ban hành văn bản quy phạm pháp luậ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B Chính trị Quốc g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ùy Trang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ỏi và đáp về luật GT đường bộ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ao thông - vận tả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Bích Tuyề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ơng trình sơ cấp lý luận chính tr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ư tưởng - VH Trung ươ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ỹ năng làm bài thi ở Đại họ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Huy Lâ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Bùi Phước Vạ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ác quy định PL về quản lý nhà 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Quy định PL về công văn giấy tờ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ỏi đáp về quảng cáo KM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T pháp luậ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ỏi đáp về luật lao độ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ững mẫu chuyện tấm gương H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sual Basic căn bả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ột số bài nói và viết của CT H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T Chủ nghĩa xã hội khoa họ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ự học Frontpage 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ếng Hàn trong chào hỏi xã gia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ững quy định về hộ khẩu hộ tị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lệ giao thông đường b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 câu hỏi đáp vể Bộ luật dân s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ề công tác tôn giá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ước của LHQ về quyền trẻ 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giao thông đường b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hị định xử phạt VPHC về GTĐ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yền &amp; nghĩa vụ của người đại biểu 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ỏi đáp quy định PL đối với lao động n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ững quy định chính sách đối với thương binh, gia đình liệt sỹ, có cô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giao thông đường b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thuế GTG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lệnh thú 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lệnh vệ sinh ATT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phòng chống ma tú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ật quốc tị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nh bạ website V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ỏi đáp luật HNG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werpoint tự mình làm tất c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ả lý công việc với Outloo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ối kết Internet,web,ema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ạt động quản lý nhà nước ở cơ s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ự học sửa chữa máy vi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y định PL về dân chủ cơ s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 luật tố tụng hình s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ệ thống văn bản thuế GTG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 trình kinh doanh điện nă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huế tiêu thụ đặc biệ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văn bản điều chỉnh tiền lương, trợ cấp xã hộ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ình luậ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ộ luật tố tụng hình s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lập web với Frontp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 lý mạng doanh nghiệ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ấu trúc máy vi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giao thông đường thủy nội đị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ải thích các từ gần âm, gần nghĩ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bảo vệ phát triển rừ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ỏi đáp luật đất đ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ăn kiện Hội nghị khoá I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các công cụ chuyển nhượ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ập dịch chuyện vui tiếng A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ỏi đáp tin họ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ontpage tự mình làm được tất c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hương mạ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ỏi đáp về hộ tị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ững vấn đề cần biết BLL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c và làm theo P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ỡ rối Microsoft Acces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ớng dẫn sử dụng đĩa cứ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n server 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khiếu nại tố cá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 định PL về quy chế dân ch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c và làm theo PL (hỏi  đá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quản lý thu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ột số chính sách về việc là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ề quyền trẻ 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ỏi đáp Bộ luật TTD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giao dịch điện t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hực hành tiết kiệ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bảo vệ GD chăm sóc trẻ 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phòng chống Tham nhũ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ANQ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bảo vệ phát triển rừ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hanh t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áp lệnh cảnh v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ị định về điện lự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 tình huống P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DNN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PCC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ổ chức quốc hộ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C TA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áp lệnh dân s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C chính ph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áp lệnh quảng cá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ơ Hồ Xuân Hươ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S 98 toàn tậ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 tín ngưỡng tôn giá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du lị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giao thông đường thủ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àng vi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ỹ thuật quần vợ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ủ thuật regist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chủ Win server 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cad14 q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cad q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T tin học đại cươ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ệ điều hà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ủ thuật tin họ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ấu tạo ổ đĩa cứ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ấu trúc MVT và xử l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trong đau khổ vẫn cườ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 đường vạn dậm của Hồ Chí Mi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chủ tư duy thay đổi vận mệ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ân trần chí thé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êu Anh Cá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tương trợ tư phá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ật sữa đổi, bổ su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1:00Z</dcterms:created>
  <dc:creator>Windows User</dc:creator>
  <dc:description/>
  <cp:keywords/>
  <dc:language>en-US</dc:language>
  <cp:lastModifiedBy>PhungSP</cp:lastModifiedBy>
  <dcterms:modified xsi:type="dcterms:W3CDTF">2021-04-16T11:21:00Z</dcterms:modified>
  <cp:revision>2</cp:revision>
  <dc:subject/>
  <dc:title/>
</cp:coreProperties>
</file>